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's an update of the ASCII version, Version 1.28 "25-Nov-95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ete the first three lines of the file before using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see the VirusScanList.Guide on how to check PGP sign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pecially for UNIX users, this list of names is in lowercase (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's and V's). The original file or archive names can differ from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fun with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ind regard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an Hendrik Lots.      VirusHelp Team 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Editor/ /of/ /VirusScanLis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-Mail: jhl@grafix.xs4all.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